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venutə su Cerco cavia per cosplay, seconda edizi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ndo questo form, qualora tu fossi uno dei due vincitori, mi autorizzi a registrare la video Consulenza Cosplay che ricevi a titolo gratuito e a diffonderla online senza richiedere alcun tipo di diritto su di essa e sul suo impiego.</w:t>
      </w:r>
    </w:p>
    <w:p>
      <w:pPr>
        <w:pStyle w:val="Normal"/>
        <w:rPr/>
      </w:pPr>
      <w:r>
        <w:rPr/>
        <w:t>Nota bene:</w:t>
      </w:r>
    </w:p>
    <w:p>
      <w:pPr>
        <w:pStyle w:val="Normal"/>
        <w:rPr/>
      </w:pPr>
      <w:r>
        <w:rPr/>
        <w:t>Si vedrà il tuo volto, si sentirà la tua voce e ci sarà il tuo nome. E se vuoi potrò inserire anche i tuoi contatti social per farti seg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REGOLAMENTO</w:t>
      </w:r>
      <w:r>
        <w:rPr/>
        <w:t>:</w:t>
      </w:r>
    </w:p>
    <w:p>
      <w:pPr>
        <w:pStyle w:val="Normal"/>
        <w:rPr/>
      </w:pPr>
      <w:r>
        <w:rPr/>
        <w:t>1. devi avere più di 18 anni</w:t>
      </w:r>
    </w:p>
    <w:p>
      <w:pPr>
        <w:pStyle w:val="Normal"/>
        <w:rPr/>
      </w:pPr>
      <w:r>
        <w:rPr/>
        <w:t>2. il cosplay scelto deve essere sartoriale almeno per il 75%</w:t>
      </w:r>
    </w:p>
    <w:p>
      <w:pPr>
        <w:pStyle w:val="Normal"/>
        <w:rPr/>
      </w:pPr>
      <w:r>
        <w:rPr/>
        <w:t>3. il cosplay per il quale mi richiedi la consulenza non deve essere completamente fuori dalla tua portata, quindi devi sapere un po' cucire e avere una macchina per cucire</w:t>
      </w:r>
    </w:p>
    <w:p>
      <w:pPr>
        <w:pStyle w:val="Normal"/>
        <w:rPr/>
      </w:pPr>
      <w:r>
        <w:rPr/>
        <w:t>4. prometti di impegnarti con tutte le forze e non vuoi solo fare il furbə per avere una lezione gratis (e privarne qualcuno che invece se la meriterebbe...)</w:t>
      </w:r>
    </w:p>
    <w:p>
      <w:pPr>
        <w:pStyle w:val="Normal"/>
        <w:rPr/>
      </w:pPr>
      <w:r>
        <w:rPr/>
        <w:t xml:space="preserve">5. la video consulenza verrà registrata e pubblicata online (sul sito, sui social e dove lo riterrò opportuno) </w:t>
      </w:r>
    </w:p>
    <w:p>
      <w:pPr>
        <w:pStyle w:val="Normal"/>
        <w:rPr/>
      </w:pPr>
      <w:r>
        <w:rPr/>
        <w:t>6. sarò io, Veronica Forconi, di Cosplay fai da te a decretare i due vincitori e il risultato è indiscutibile. Non ci saranno favoritismi ma una valutazione oculata dell'insieme della candid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CADENZA invio candidature</w:t>
      </w:r>
      <w:r>
        <w:rPr/>
        <w:t>: 23 ottobre 2023 ore 23.59</w:t>
      </w:r>
    </w:p>
    <w:p>
      <w:pPr>
        <w:pStyle w:val="Normal"/>
        <w:rPr/>
      </w:pPr>
      <w:r>
        <w:rPr/>
        <w:t>Le candidature arrivate successivamente non verranno prese in considerazione.</w:t>
      </w:r>
    </w:p>
    <w:p>
      <w:pPr>
        <w:pStyle w:val="Normal"/>
        <w:rPr/>
      </w:pPr>
      <w:r>
        <w:rPr/>
        <w:t>Le candidature che non rispettano tutte le regole non verranno prese in consid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fase di verifica è possibile che ti invii una email per farti qualche domanda più specifica sul cosplay che mi sottoponi, tieni d'occhio la ma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ANNUNCIO VINCITORI</w:t>
      </w:r>
      <w:r>
        <w:rPr/>
        <w:t>: 30 ottobre 2023 durante la live del lunedì (dalle 21.15 in poi su IG,FB e Youtu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mbio riceverai gratuitamente una video Consulenza Cosplay di 30 minuti.</w:t>
      </w:r>
    </w:p>
    <w:p>
      <w:pPr>
        <w:pStyle w:val="Normal"/>
        <w:rPr/>
      </w:pPr>
      <w:r>
        <w:rPr/>
        <w:t>Questa video Consulenza sarà registrata e poi pubblicata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funzio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 presente quando vorresti chiedere un sacco di cose ad un cosplayer esperto, ad un esperto di settore o a qualcuno che ha già fatto quel costume?</w:t>
        <w:br/>
        <w:t>Quelle volte in cui vorresti chiedere come risolvere quei problemi tecnici, ma già in fase di progettazione e non la settimana prima della fi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, la Consulenza Cosplay è quell'occasione per affidarti alla mia esperienza per darti il miglior supporto possibile.</w:t>
      </w:r>
    </w:p>
    <w:p>
      <w:pPr>
        <w:pStyle w:val="Normal"/>
        <w:rPr/>
      </w:pPr>
      <w:r>
        <w:rPr/>
        <w:t>Il mio lavoro serve per farti risparmiare tempo, soldi e str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vuoi partecipare e accetti quanto sopra, cominciamo!</w:t>
      </w:r>
    </w:p>
    <w:p>
      <w:pPr>
        <w:pStyle w:val="Normal"/>
        <w:rPr/>
      </w:pPr>
      <w:r>
        <w:rPr/>
        <w:t>Ti aspetto nella prossima pagina.</w:t>
      </w:r>
      <w:r>
        <w:br w:type="page"/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/>
        </w:rPr>
        <w:t>RISPONDI ALLE DOMANDE</w:t>
      </w:r>
      <w:r>
        <w:rPr/>
        <w:t xml:space="preserve"> in massimo 600 caratteri spazi inclusi</w:t>
        <w:br/>
      </w:r>
    </w:p>
    <w:p>
      <w:pPr>
        <w:pStyle w:val="Normal"/>
        <w:rPr/>
      </w:pPr>
      <w:r>
        <w:rPr/>
        <w:t>0. Presentat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>1. Che cosplay vuoi fare?</w:t>
        <w:br/>
        <w:t>Chi è il personaggio? Da dove è tratto? Vuoi fare una versione fedele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 xml:space="preserve">2. Inserisci qui max 5 foto del personaggio </w:t>
        <w:br/>
        <w:t>(Scegli un solo costume di riferimento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>3. Che abilità hai? A che livello di cucito sei?</w:t>
        <w:br/>
        <w:t>(fammi una panoramica general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>4. Inserisci un link dove posso guardare i tuoi lavori per capire le tue abilità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>5. Quali sono le parti per le quali richiedi la consulenza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>6. Di che attrezzature disponi?</w:t>
      </w:r>
    </w:p>
    <w:p>
      <w:pPr>
        <w:pStyle w:val="Normal"/>
        <w:rPr/>
      </w:pPr>
      <w:r>
        <w:rPr/>
        <w:t xml:space="preserve">(macchina per cucire – meccanica o elettronica?, macchina taglia e cuci, macchina punto di copertura, torchio per occhielli, fustellatrice... </w:t>
      </w:r>
      <w:r>
        <w:rPr>
          <w:u w:val="single"/>
        </w:rPr>
        <w:t>gli strumenti che ritieni utili per la realizzazione di questo costume in particolar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>7. Quanto tempo hai da poterci dedicare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>8. Che budget hai? Quanto puoi spendere in materiali e attrezzature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>9. Se ci sono parti rigide: chi e come le realizza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>10. Perché dovrei scegliere te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>11. Spazio per aggiungere qualcosa (max 1000 caratteri spazi inclusi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>12. Inserisci i tuoi contatti:</w:t>
      </w:r>
    </w:p>
    <w:p>
      <w:pPr>
        <w:pStyle w:val="Normal"/>
        <w:rPr/>
      </w:pPr>
      <w:r>
        <w:rPr/>
        <w:br/>
        <w:t>Email (obbligatorio)</w:t>
      </w:r>
    </w:p>
    <w:p>
      <w:pPr>
        <w:pStyle w:val="Normal"/>
        <w:rPr/>
      </w:pPr>
      <w:r>
        <w:rPr/>
        <w:t>Link social (facoltativo)</w:t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  <w:t>INVIO CANDIDATUR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Salva questo file in PDF, completo in tutte le sue parti, rinominandolo con il tuo nome e cognome e allegalo alla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ggetto mail</w:t>
      </w:r>
      <w:r>
        <w:rPr/>
        <w:t>: Cerco cavia cosplay 2</w:t>
      </w:r>
    </w:p>
    <w:p>
      <w:pPr>
        <w:pStyle w:val="Normal"/>
        <w:rPr/>
      </w:pPr>
      <w:r>
        <w:rPr>
          <w:u w:val="single"/>
        </w:rPr>
        <w:t>Testo</w:t>
      </w:r>
      <w:r>
        <w:rPr/>
        <w:t>: nella mail presentati con max 600 caratteri spazi inclusi.</w:t>
        <w:br/>
      </w:r>
    </w:p>
    <w:p>
      <w:pPr>
        <w:pStyle w:val="Normal"/>
        <w:rPr/>
      </w:pPr>
      <w:r>
        <w:rPr/>
        <w:t>No wetransfer, dropbox, drive o file allegati in .doc, .jpg, .png o altri formati.</w:t>
      </w:r>
    </w:p>
    <w:p>
      <w:pPr>
        <w:pStyle w:val="Normal"/>
        <w:rPr/>
      </w:pPr>
      <w:r>
        <w:rPr/>
        <w:t>Le domande che non rispettano queste caratteristiche non verranno consid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a la candidatura al mio indirizzo email </w:t>
      </w:r>
      <w:hyperlink r:id="rId2">
        <w:r>
          <w:rPr>
            <w:rStyle w:val="InternetLink"/>
          </w:rPr>
          <w:t>veronica@cosplayfaidate.com</w:t>
        </w:r>
      </w:hyperlink>
      <w:r>
        <w:rPr/>
        <w:t xml:space="preserve"> entro il 23 ottobre 2023 ore 23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mi un messaggio "Ciao! Ho inviato la mia candidatura al progetto Cerco Cavia per Cosplay 2"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book</w:t>
      </w:r>
    </w:p>
    <w:p>
      <w:pPr>
        <w:pStyle w:val="Normal"/>
        <w:rPr/>
      </w:pPr>
      <w:hyperlink r:id="rId3">
        <w:r>
          <w:rPr>
            <w:rStyle w:val="InternetLink"/>
          </w:rPr>
          <w:t>https://www.facebook.com/CosplayFaidat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gram</w:t>
      </w:r>
    </w:p>
    <w:p>
      <w:pPr>
        <w:pStyle w:val="Normal"/>
        <w:rPr/>
      </w:pPr>
      <w:hyperlink r:id="rId4">
        <w:r>
          <w:rPr>
            <w:rStyle w:val="InternetLink"/>
          </w:rPr>
          <w:t>https://www.instagram.com/cosplayfaidat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 non mi segui ancora ma sei interssatə al mondo del cosplay sartoriale... bé, forse è il caso di seguirmi!</w:t>
        <w:br/>
        <w:t xml:space="preserve">Trovi i miei tutorial anche su YouTube. </w:t>
      </w:r>
      <w:hyperlink r:id="rId5">
        <w:r>
          <w:rPr>
            <w:rStyle w:val="InternetLink"/>
          </w:rPr>
          <w:t>https://www.youtube.com/@cosplayfaid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ricordo ancora un paio di cose.</w:t>
        <w:br/>
        <w:br/>
        <w:t>Questo è il link del mio sito, dove troverai tantissime altre informazioni e i vari contenuti scaricabili gratuitamente che pubblico via via (iscriviti alla newsletter per non perderli!):</w:t>
      </w:r>
    </w:p>
    <w:p>
      <w:pPr>
        <w:pStyle w:val="Normal"/>
        <w:rPr/>
      </w:pPr>
      <w:hyperlink r:id="rId6">
        <w:r>
          <w:rPr>
            <w:rStyle w:val="InternetLink"/>
          </w:rPr>
          <w:t>https://www.cosplayfaidate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invece è il mio video corso "Tessuti per Cosplay e Larp e altre cose che puoi cucire", dai un'occhiata anche perché la prima lezione è gratis!</w:t>
        <w:br/>
      </w:r>
      <w:hyperlink r:id="rId7">
        <w:r>
          <w:rPr>
            <w:rStyle w:val="InternetLink"/>
          </w:rPr>
          <w:t>https://www.cosplayfaidate.com/videocorso-tessuti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, penso di averti detto tutto.</w:t>
      </w:r>
    </w:p>
    <w:p>
      <w:pPr>
        <w:pStyle w:val="Normal"/>
        <w:rPr/>
      </w:pPr>
      <w:r>
        <w:rPr/>
        <w:t>Se hai qualche domanda scrivimi sulla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edo l'ora di leggere il tuo progetto!</w:t>
        <w:br/>
        <w:t>Ti asp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ca Forconi</w: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288415" cy="719455"/>
          <wp:effectExtent l="0" t="0" r="0" b="0"/>
          <wp:wrapSquare wrapText="largest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ca@cosplayfaidate.com" TargetMode="External"/><Relationship Id="rId3" Type="http://schemas.openxmlformats.org/officeDocument/2006/relationships/hyperlink" Target="https://www.facebook.com/CosplayFaidate" TargetMode="External"/><Relationship Id="rId4" Type="http://schemas.openxmlformats.org/officeDocument/2006/relationships/hyperlink" Target="https://www.instagram.com/cosplayfaidate/" TargetMode="External"/><Relationship Id="rId5" Type="http://schemas.openxmlformats.org/officeDocument/2006/relationships/hyperlink" Target="https://www.youtube.com/@cosplayfaidate" TargetMode="External"/><Relationship Id="rId6" Type="http://schemas.openxmlformats.org/officeDocument/2006/relationships/hyperlink" Target="https://www.cosplayfaidate.com/" TargetMode="External"/><Relationship Id="rId7" Type="http://schemas.openxmlformats.org/officeDocument/2006/relationships/hyperlink" Target="https://www.cosplayfaidate.com/videocorso-tessuti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splayfaida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3-10-13T10:17:24Z</dcterms:modified>
  <cp:revision>10</cp:revision>
  <dc:subject/>
  <dc:title/>
</cp:coreProperties>
</file>